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学院学生党建工作办公室组织发展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先锋队十二月讨论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国际时事】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cs="Tahoma" w:ascii="宋体;SimSun" w:hAnsi="宋体;SimSun"/>
          <w:color w:val="000000"/>
          <w:szCs w:val="21"/>
          <w:shd w:fill="FFFFFF" w:val="clear"/>
        </w:rPr>
        <w:t>201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</w:t>
      </w:r>
      <w:r>
        <w:rPr>
          <w:rFonts w:cs="Tahoma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月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，英国著名科学家斯蒂芬</w:t>
      </w:r>
      <w:r>
        <w:rPr>
          <w:rFonts w:cs="Tahoma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Tahoma"/>
          <w:color w:val="000000"/>
          <w:szCs w:val="21"/>
          <w:shd w:fill="FFFFFF" w:val="clear"/>
        </w:rPr>
        <w:t>霍金说，“人类创造智能机器的努力威胁自身生存。彻底开发人工智能可能导致人类灭亡。它可能自行启动，以不断加快的速度重新设计自己。而人类局限于缓慢的生物进化过程，根本无法竞争，最终将被超越。”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cs="Tahoma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上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时，乌克兰东部冲突地区开始实行</w:t>
      </w:r>
      <w:r>
        <w:rPr>
          <w:rFonts w:cs="Tahoma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小时停火。在东部地区参加“反恐行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动”的乌克兰军人自</w:t>
      </w:r>
      <w:r>
        <w:rPr>
          <w:rFonts w:cs="Tahoma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时起停止各种武器的射击，遵守停火协议，执行“寂静日”的要求，但民间武装方面已有两起违反停火协议的炮击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讨论一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霍金教授并非少数担心未来的科学家，很多科学家都有此担心，可见这并非是不可能事件。机器越来越智能化，对人类的帮助越来越大，但是随之而来的问题也会越来越多。就你看来，机器智能超越人类后将出现什么情况？机器智能化带来的伦理问题有哪些？会造成怎样的影响？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在乌克兰临时政府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誓言时称，将扩大对东部亲俄地区发起的军事“反恐”行动。而停火协议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已进行谈判，时至现在才宣告“停火”。就你看来，此次停火协议能否“长命”？国家的安定对于经济发展、人民安乐等方面有何积极的影响，试结合我国的局面来谈谈自己的看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国内时事】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</w:t>
      </w:r>
      <w:r>
        <w:rPr>
          <w:rFonts w:cs="Tahoma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确认被调查官员是马超群贪腐：秦皇岛检察院工作人员在马超群家中搜出前述大笔现金、黄金和房产手续。司法机关对其依法立案侦查，他涉嫌贪污、受贿、挪用公款等犯罪，涉案款物数额特别大。其多名家庭成员和亲属也因涉嫌参与犯罪，被依法立案侦查，并采取了强制措施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关停并转调结构 河北临城创“绿洲”。隆冬时节的河北邢台天蓝水净、空气清新。近年它来淘汰污染企业，兴办绿色产业，连续摘得三枚“绿色奖牌”：绿化造林</w:t>
      </w:r>
      <w:r>
        <w:rPr>
          <w:rFonts w:cs="Tahoma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万亩，成功创建“省级园林县城”；建成</w:t>
      </w:r>
      <w:r>
        <w:rPr>
          <w:rFonts w:cs="Tahoma" w:ascii="宋体;SimSun" w:hAnsi="宋体;SimSun"/>
          <w:color w:val="000000"/>
          <w:szCs w:val="21"/>
          <w:shd w:fill="FFFFFF" w:val="clear"/>
        </w:rPr>
        <w:t>4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公里的自行车绿色廊道，为河北省首创；推进大气污染整治，二级以上天数远高于周边县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讨论二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在查处贪污腐败如此严格的今天，依然存在高级官员顶风作案，当今官员管理体制中仍然存在什么问题？作为大学生我们应该怎样看待这件事情？身为入党积极分子的我们应该怎样要求自己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六年前的临城依靠矿产资源开采破坏力环境和后续发展力，经过产业结构调整，彻底铲除污染源，建设了绿色环保项目。请结合以前的讨论，讨论污染企业应该怎样调整自身结构以达到可持续发展的目的？政府应该出台怎样的政策治理环境问题，我们又可以做哪些力所能及的事情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校园事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在大学校园里，青春年少的学生从不缺乏创意。</w:t>
      </w:r>
      <w:r>
        <w:rPr>
          <w:rFonts w:ascii="宋体;SimSun" w:hAnsi="宋体;SimSun" w:cs="宋体;SimSun"/>
          <w:color w:val="000000"/>
          <w:szCs w:val="21"/>
        </w:rPr>
        <w:t>《红楼梦》中，贾宝玉心中的黛玉是“两弯似蹙非蹙罥烟眉，一双似喜非喜含情目”，好一副让人怜惜的模样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近日，四川农业大学一个女生宿舍的姑娘们又玩起了低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cosplay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她们在宿舍就地取材，将室友打扮成了林黛玉。 扮演者身穿睡衣手持《马克思主义基本原理概论》，肩扛晾衣杆的低成本制作，也着实乐翻了众网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.12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，为营造健康向上的大学生活动氛围，</w:t>
      </w:r>
      <w:r>
        <w:rPr>
          <w:rFonts w:cs="Tahoma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日起，商丘师范学院大通社在全校范围内举办了“你晨跑我送餐”活动。凡参与活动的同学每天早上七点到七点半之间到活动指定地点参加</w:t>
      </w:r>
      <w:r>
        <w:rPr>
          <w:rFonts w:cs="Tahoma" w:ascii="宋体;SimSun" w:hAnsi="宋体;SimSun"/>
          <w:color w:val="000000"/>
          <w:szCs w:val="21"/>
          <w:shd w:fill="FFFFFF" w:val="clear"/>
        </w:rPr>
        <w:t>8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米晨跑，即可免费领取早餐券。目前已有</w:t>
      </w:r>
      <w:r>
        <w:rPr>
          <w:rFonts w:cs="Tahoma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人参与晨跑锻炼，不少寝室“宅一族”也参与到活动中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讨论三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川农这位姑娘身着睡裙，手持大学生必修的《马克思主义基本原理概论》上镜。与林晓旭扮演的黛玉竟有几分神似，可谓创意十足，谈谈自己对此事的看法。可见大学生是很具创新潜能的，试讨伦应该怎样培养大学生创新意识？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如此多的人参与晨跑活动真的是为了锻炼身体，还是只是为了免费的早餐？就此谈谈你的看法。健康生活是大家共同的目标，联系自身实际说说如何才能让人们意识到锻炼身体的重要性，并主动地锻炼身体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行动从我开始 行动促进认识】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即将过去，又将是崭新的一年，不忘过去是人类进步的先决条件，总在不断总结过去的经验教训中成长。试谈谈在即将过去的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自己的得失，并对自己在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做一个评价。</w:t>
      </w:r>
    </w:p>
    <w:p>
      <w:pPr>
        <w:pStyle w:val="Style15"/>
        <w:shd w:fill="FFFFFF" w:val="clear"/>
        <w:spacing w:lineRule="atLeast" w:line="345" w:before="90" w:after="0"/>
        <w:ind w:right="45" w:hanging="0"/>
        <w:rPr>
          <w:b/>
          <w:b/>
        </w:rPr>
      </w:pPr>
      <w:r>
        <w:rPr>
          <w:b/>
        </w:rPr>
        <w:t>【党章学习】第一章 党员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5" w:before="90" w:after="0"/>
        <w:ind w:left="0" w:right="45" w:hanging="0"/>
        <w:rPr>
          <w:b/>
          <w:b/>
        </w:rPr>
      </w:pPr>
      <w:r>
        <w:rPr>
          <w:b/>
        </w:rPr>
        <w:t>：每个党员，不论职务高低，都必须编入党的一个支部、小组或其他特定组织，参加党的组织生活，接受党内外群众的监督。党员领导干部还必须参加党委、党组的民主生活会。不允许有任何不参加党的组织生活、不接受党内外群众监督的特殊党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61" w:leader="none"/>
        </w:tabs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61" w:leader="none"/>
        </w:tabs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EFEFE" w:val="clear"/>
        </w:rPr>
      </w:pPr>
      <w:r>
        <w:rPr>
          <w:rFonts w:ascii="宋体;SimSun" w:hAnsi="宋体;SimSun" w:cs="宋体;SimSun"/>
          <w:szCs w:val="21"/>
        </w:rPr>
        <w:t xml:space="preserve">理学院组织发展部   </w:t>
      </w:r>
    </w:p>
    <w:p>
      <w:pPr>
        <w:pStyle w:val="Normal"/>
        <w:tabs>
          <w:tab w:val="clear" w:pos="420"/>
          <w:tab w:val="left" w:pos="5961" w:leader="none"/>
        </w:tabs>
        <w:spacing w:lineRule="auto" w:line="360"/>
        <w:ind w:right="360" w:hanging="0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二零一四年十二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10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生命不息   运动不止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理学精英   锐意创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1"/>
                              <w:szCs w:val="21"/>
                            </w:rPr>
                            <w:t>生命不息   运动不止</w:t>
                          </w:r>
                        </w:p>
                      </w:tc>
                      <w:tc>
                        <w:tcPr>
                          <w:tcW w:w="8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1"/>
                              <w:szCs w:val="21"/>
                            </w:rPr>
                            <w:t>理学精英   锐意创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ascii="宋体;SimSun" w:hAnsi="宋体;SimSun" w:cs="宋体;SimSun"/>
        <w:b/>
        <w:bCs/>
        <w:sz w:val="24"/>
        <w:szCs w:val="24"/>
      </w:rPr>
      <w:t>理学院学生党建工作办公室组织发展部青年先锋队队员学习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Administrator</dc:creator>
  <dc:description/>
  <cp:keywords/>
  <dc:language>en-US</dc:language>
  <cp:lastModifiedBy>微软用户</cp:lastModifiedBy>
  <dcterms:modified xsi:type="dcterms:W3CDTF">2014-12-16T06:42:00Z</dcterms:modified>
  <cp:revision>8</cp:revision>
  <dc:subject/>
  <dc:title>理学院学生党建工作办公室组织发展部青年先锋队十二月讨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